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СТОЛБ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9.2020 г.                                                                                            № 5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многоквартирных домов на 2021 год, находящихся на территории МО «сельское поселение Застолбье».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Об организации проведения капитального ремонта общего имущества  в многоквартирных домах на территории Тверской области»   администрация сельского поселения  Застолбь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еречень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многоквартирных домов на 2021 год, находящихся на территории МО «Сельское поселение Застолбье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</w:t>
      </w:r>
      <w:r>
        <w:rPr>
          <w:sz w:val="28"/>
          <w:szCs w:val="28"/>
        </w:rPr>
        <w:t>на официальном сайте администрации Рамешковского района Тверской области в разделе «Сельское поселение Застолбье» в 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3C3C3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С.П. Сырце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4:00Z</dcterms:created>
  <dc:creator>Admin</dc:creator>
  <dc:description/>
  <dc:language>en-US</dc:language>
  <cp:lastModifiedBy>Наталья</cp:lastModifiedBy>
  <cp:lastPrinted>2020-09-24T16:23:00Z</cp:lastPrinted>
  <dcterms:modified xsi:type="dcterms:W3CDTF">2020-11-09T19:04:00Z</dcterms:modified>
  <cp:revision>2</cp:revision>
  <dc:subject/>
  <dc:title/>
</cp:coreProperties>
</file>